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Mathematikschularbeit der 4A am 14.Oktober 200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ruppe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 _ _ _ _ _ _ _ _ _ _ _ _ _ _ _ _ _ _ _ _ _ _ _ _ _ _ _ _ _ _ _ 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3B3B3" w:val="clea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) 6 Punkte   b.) 6.Punk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a.)</w:t>
      </w:r>
      <w:r>
        <w:rPr>
          <w:rFonts w:cs="Arial" w:ascii="Arial" w:hAnsi="Arial"/>
        </w:rPr>
        <w:t xml:space="preserve"> Löse die folgende Gleichung!</w:t>
        <w:tab/>
        <w:tab/>
        <w:tab/>
        <w:t>(2x – 5)² = 14 + (2x + 3)</w:t>
      </w:r>
      <w:r>
        <w:rPr>
          <w:rFonts w:eastAsia="Euclid Symbol" w:cs="Euclid Symbol" w:ascii="Euclid Symbol" w:hAnsi="Euclid Symbol"/>
        </w:rPr>
        <w:t></w:t>
      </w:r>
      <w:r>
        <w:rPr>
          <w:rFonts w:cs="Arial" w:ascii="Arial" w:hAnsi="Arial"/>
        </w:rPr>
        <w:t>(2x – 3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b.)</w:t>
      </w:r>
      <w:r>
        <w:rPr>
          <w:rFonts w:cs="Arial" w:ascii="Arial" w:hAnsi="Arial"/>
        </w:rPr>
        <w:t xml:space="preserve"> Fülle die Lücken aus!</w:t>
        <w:tab/>
        <w:tab/>
        <w:tab/>
        <w:tab/>
        <w:t>(3x + ____)² = ________ + ________ + 49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____ - 3b)² = ________  - 30b + 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) 6 Punkte   b.) 6Punk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rPr/>
      </w:pPr>
      <w:r>
        <w:rPr>
          <w:rFonts w:cs="Arial" w:ascii="Arial" w:hAnsi="Arial"/>
          <w:b/>
        </w:rPr>
        <w:t>a.)</w:t>
      </w:r>
      <w:r>
        <w:rPr>
          <w:rFonts w:cs="Arial" w:ascii="Arial" w:hAnsi="Arial"/>
        </w:rPr>
        <w:t xml:space="preserve"> Gerlinde möchte 800€ für 5 Jahre auf ein Sparbuch legen. Von der Bank A erhält sie einen Zinssatz von p=3,75% bei 5-jähriger Bindung. Die Bank B bietet ihr einen Zinssatz von p=3,25% ohne Bindung.</w:t>
      </w:r>
    </w:p>
    <w:p>
      <w:pPr>
        <w:pStyle w:val="Normal"/>
        <w:rPr/>
      </w:pPr>
      <w:r>
        <w:rPr>
          <w:rFonts w:cs="Arial" w:ascii="Arial" w:hAnsi="Arial"/>
        </w:rPr>
        <w:t>Für welches Angebot soll sich Gerlinde entscheiden? Rechne mit effektivem Zinssat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.)</w:t>
      </w:r>
      <w:r>
        <w:rPr>
          <w:rFonts w:cs="Arial" w:ascii="Arial" w:hAnsi="Arial"/>
        </w:rPr>
        <w:t xml:space="preserve"> Peter weiß, dass er sich am 1.Jänner 2020 ein Auto um 23.000€ kaufen möchte. Wie viel Geld müsste er am 1.Jänner 2005 auf ein Sparbuch legen, wenn er einen Zinssatz von p=4% bekommt? Rechne mit effektivem Zinssat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Punkte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2720</wp:posOffset>
            </wp:positionH>
            <wp:positionV relativeFrom="paragraph">
              <wp:posOffset>11430</wp:posOffset>
            </wp:positionV>
            <wp:extent cx="2303780" cy="1480185"/>
            <wp:effectExtent l="0" t="0" r="0" b="0"/>
            <wp:wrapTight wrapText="bothSides">
              <wp:wrapPolygon edited="0">
                <wp:start x="-71" y="0"/>
                <wp:lineTo x="-71" y="21417"/>
                <wp:lineTo x="21600" y="21417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Von einem Dreieck ABC kennt man die Länge der Seiten a = 5cm, b = 5,6cm und die Länge der Hö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4c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echne die Länge der Seite c und den Flächeninhalt des Dreieck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Punkte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Von einem rechtwinkeligen Dreieck ABC (</w:t>
      </w:r>
      <w:r>
        <w:rPr>
          <w:rFonts w:cs="Arial" w:ascii="Arial" w:hAnsi="Arial"/>
        </w:rPr>
        <w:object w:dxaOrig="8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16pt" filled="f" o:ole="">
            <v:imagedata r:id="rId4" o:title=""/>
          </v:shape>
          <o:OLEObject Type="Embed" ProgID="" ShapeID="ole_rId3" DrawAspect="Content" ObjectID="_52485470" r:id="rId3"/>
        </w:object>
      </w:r>
      <w:r>
        <w:rPr>
          <w:rFonts w:cs="Arial" w:ascii="Arial" w:hAnsi="Arial"/>
        </w:rPr>
        <w:t>) kennt man die Seitelänge a = 5cm und die Länge der Seite b = 12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echne die Länge der Seite c, den Flächeninhalt des Dreiecks, den In- und den Umkreisradius! Zeichne das Dreieck und seinen Umkrei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usatzbeispiel (nur falls Zeit bleibt!):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3 Punk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bine, Petra und Susi bekommen zusammen 100,65€ Taschengeld. Sabine erhält um 10% mehr als Petra, Susi bekommt um 5% weniger als Petra. Wie viel Taschengeld bekommt jede von ihnen?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Viel Erfolg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1:15:00Z</dcterms:created>
  <dc:creator>Evelyn.Stepancik</dc:creator>
  <dc:description/>
  <dc:language>en-US</dc:language>
  <cp:lastModifiedBy>Evelyn.Stepancik</cp:lastModifiedBy>
  <dcterms:modified xsi:type="dcterms:W3CDTF">2004-10-13T14:10:00Z</dcterms:modified>
  <cp:revision>2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