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6565</wp:posOffset>
                </wp:positionV>
                <wp:extent cx="3790950" cy="44723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4472280"/>
                          <a:chOff x="0" y="0"/>
                          <a:chExt cx="3790800" cy="4472280"/>
                        </a:xfrm>
                      </wpg:grpSpPr>
                      <wps:wsp>
                        <wps:cNvSpPr/>
                        <wps:spPr>
                          <a:xfrm>
                            <a:off x="914400" y="686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95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429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315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5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95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72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715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2920"/>
                            <a:ext cx="1028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Nominalsk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90840"/>
                            <a:ext cx="1028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Ordinalsk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191040"/>
                            <a:ext cx="1028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Intervallsk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1905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Verhältnissk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rücken die Messwerte größer-kleiner Relationen aus? Können Sie in eine Rangreihung gebracht werden?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9432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nd die Abstände zwischen den Werten gleich?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086280"/>
                            <a:ext cx="1943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Gibt es einen natürlichen Nullpunk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38680"/>
                            <a:ext cx="49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920"/>
                            <a:ext cx="49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201120"/>
                            <a:ext cx="49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533680"/>
                            <a:ext cx="1028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Rationalsk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.95pt;width:298.5pt;height:352.15pt" coordorigin="900,719" coordsize="5970,7043">
                <v:line id="shape_0" from="2340,1800" to="234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0" to="234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6120" to="237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305" to="5220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5940" to="5249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420" to="5220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22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4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5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86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Nominalsk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24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Ordinalsk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5744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Intervallsk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379;width:18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Verhältnissk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19;width:305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rücken die Messwerte größer-kleiner Relationen aus? Können Sie in eine Rangreihung gebracht werd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59;width:30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nd die Abstände zwischen den Werten gleich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5579;width:30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Gibt es einen natürlichen Nullpunk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1095;width:7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40;width:7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5760;width:7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4709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Rationalsk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Entscheidungsbaum Datennivea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45"/>
        <w:gridCol w:w="2413"/>
      </w:tblGrid>
      <w:tr>
        <w:trPr/>
        <w:tc>
          <w:tcPr>
            <w:tcW w:w="3223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Meßniveau bzw. Skalenniveau</w:t>
            </w:r>
          </w:p>
        </w:tc>
        <w:tc>
          <w:tcPr>
            <w:tcW w:w="33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mögliche empirische Aussag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/mathematische Relationen</w:t>
            </w:r>
          </w:p>
        </w:tc>
        <w:tc>
          <w:tcPr>
            <w:tcW w:w="241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Beispiel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inal </w:t>
            </w:r>
            <w:r>
              <w:rPr>
                <w:rFonts w:cs="Verdana" w:ascii="Verdana" w:hAnsi="Verdana"/>
                <w:sz w:val="16"/>
                <w:szCs w:val="16"/>
              </w:rPr>
              <w:t>(Ausprägungen sind Namen bzw. Symbole, keine Ordnung der Daten möglich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Gleichheit und Ungleichhei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= und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cht gleich /= </w:t>
            </w:r>
            <w:r>
              <w:rPr>
                <w:rFonts w:cs="Verdana" w:ascii="Verdana" w:hAnsi="Verdana"/>
                <w:sz w:val="16"/>
                <w:szCs w:val="16"/>
              </w:rPr>
              <w:t>kann festgestellt werden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marken  </w:t>
              <w:br/>
              <w:t xml:space="preserve">Geschlecht </w:t>
              <w:br/>
              <w:t xml:space="preserve">Bundesland  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din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Ausprägungen können geordenet, aber Abstände nicht interpretiert werden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leichheit und Ungleichheit 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Ordnung (&lt;, &gt;, =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ulnoten  </w:t>
              <w:br/>
              <w:t xml:space="preserve">Zustimmung </w:t>
              <w:br/>
              <w:t>Soziale Schichtung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tervall </w:t>
            </w:r>
            <w:r>
              <w:rPr>
                <w:rFonts w:cs="Verdana" w:ascii="Verdana" w:hAnsi="Verdana"/>
                <w:sz w:val="16"/>
                <w:szCs w:val="16"/>
              </w:rPr>
              <w:t>(Ausprägungen sind Zahlen, Interpretation der Abstände möglich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Gleichheit und Ungleichheit  </w:t>
              <w:br/>
              <w:t xml:space="preserve">2. Ordnung 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Gleichheit von Differenze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siustemperaturskala  </w:t>
              <w:br/>
              <w:t xml:space="preserve">Kalenderzeit (a.D.)  </w:t>
              <w:br/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erhältnis </w:t>
            </w:r>
            <w:r>
              <w:rPr>
                <w:rFonts w:cs="Verdana" w:ascii="Verdana" w:hAnsi="Verdana"/>
                <w:sz w:val="16"/>
                <w:szCs w:val="16"/>
              </w:rPr>
              <w:t>(Ausprägungen besitzen einen absoluten Nullpunkt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Gleichheit und Ungleichheit  </w:t>
              <w:br/>
              <w:t xml:space="preserve">2. Ordnung  </w:t>
              <w:br/>
              <w:t xml:space="preserve">3. Gleichheit von Differenzen 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Gleichheit von Quotiente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wicht, Körpergröße, </w:t>
              <w:br/>
              <w:t>Alter, Zahl der Kinder pro Familie, Reaktionszeit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32:00Z</dcterms:created>
  <dc:creator>.</dc:creator>
  <dc:description/>
  <dc:language>en-US</dc:language>
  <cp:lastModifiedBy>.</cp:lastModifiedBy>
  <dcterms:modified xsi:type="dcterms:W3CDTF">2003-05-09T16:47:00Z</dcterms:modified>
  <cp:revision>2</cp:revision>
  <dc:subject/>
  <dc:title>Entscheidungsbaum Datenniveaus</dc:title>
</cp:coreProperties>
</file>