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ste und zweite Ablei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he Online Applet „Erste und zweite Ableitung“</w:t>
      </w:r>
    </w:p>
    <w:p>
      <w:pPr>
        <w:pStyle w:val="Normal"/>
        <w:rPr>
          <w:rFonts w:ascii="Courier New" w:hAnsi="Courier New" w:cs="Courier New"/>
          <w:sz w:val="20"/>
        </w:rPr>
      </w:pPr>
      <w:r>
        <w:fldChar w:fldCharType="begin"/>
      </w:r>
      <w:r>
        <w:rPr>
          <w:rStyle w:val="InternetLink"/>
          <w:sz w:val="20"/>
          <w:rFonts w:cs="Courier New" w:ascii="Courier New" w:hAnsi="Courier New"/>
        </w:rPr>
        <w:instrText xml:space="preserve"> HYPERLINK "http://www.univie.ac.at/future.media/mo/galerie/diff1/diff1.html" \l "zwabl"</w:instrText>
      </w:r>
      <w:r>
        <w:rPr>
          <w:rStyle w:val="InternetLink"/>
          <w:sz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</w:rPr>
        <w:t>http://www.univie.ac.at/future.media/mo/galerie/diff1/diff1.html#zwabl</w:t>
      </w:r>
      <w:r>
        <w:rPr>
          <w:rStyle w:val="InternetLink"/>
          <w:sz w:val="20"/>
          <w:rFonts w:cs="Courier New" w:ascii="Courier New" w:hAnsi="Courier New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731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44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5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4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44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9370</wp:posOffset>
                </wp:positionV>
                <wp:extent cx="12573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 xml:space="preserve">    </w:t>
                            </w:r>
                            <w:r>
                              <w:rPr>
                                <w:sz w:val="9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3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 xml:space="preserve">    </w:t>
                      </w:r>
                      <w:r>
                        <w:rPr>
                          <w:sz w:val="96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ÜHRE DIE AUFGABEN ERST DURCH, WENN DU DIR DIE ANGABE GENAU DURCHGELESEN HAST! BEACHTE DIE REIHENFOLG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Überprüfe, ob die Regler für die Koeffizienten a, b, c, d folgendermaßen eingestellt sind:</w:t>
        <w:br/>
        <w:t>a = –0,5   b = 1,0   c = 2,0   d = –1,0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 xml:space="preserve">a) Überlege genau, </w:t>
      </w:r>
      <w:r>
        <w:rPr>
          <w:sz w:val="20"/>
          <w:u w:val="single"/>
        </w:rPr>
        <w:t>ohne die Regler zu verschieben:</w:t>
      </w:r>
      <w:r>
        <w:rPr>
          <w:sz w:val="20"/>
        </w:rPr>
        <w:br/>
        <w:t xml:space="preserve">Wie wirkt sich die Änderung von </w:t>
      </w:r>
      <w:r>
        <w:rPr>
          <w:sz w:val="36"/>
        </w:rPr>
        <w:t>d</w:t>
      </w:r>
      <w:r>
        <w:rPr>
          <w:sz w:val="20"/>
        </w:rPr>
        <w:t xml:space="preserve"> auf den Graphen von </w:t>
      </w:r>
      <w:r>
        <w:rPr>
          <w:sz w:val="36"/>
        </w:rPr>
        <w:t>f</w:t>
      </w:r>
      <w:r>
        <w:rPr>
          <w:sz w:val="20"/>
        </w:rPr>
        <w:t xml:space="preserve"> aus?</w:t>
        <w:br/>
        <w:t xml:space="preserve">Wie wirkt sich die Änderung von </w:t>
      </w:r>
      <w:r>
        <w:rPr>
          <w:sz w:val="36"/>
        </w:rPr>
        <w:t>d</w:t>
      </w:r>
      <w:r>
        <w:rPr>
          <w:sz w:val="20"/>
        </w:rPr>
        <w:t xml:space="preserve"> auf den Graphen von </w:t>
      </w:r>
      <w:r>
        <w:rPr>
          <w:sz w:val="36"/>
        </w:rPr>
        <w:t>f´</w:t>
      </w:r>
      <w:r>
        <w:rPr>
          <w:sz w:val="20"/>
        </w:rPr>
        <w:t xml:space="preserve"> aus?</w:t>
        <w:br/>
        <w:t>b) Überprüfe deine Voraussagen durch Verschieben des Reglers für d!</w:t>
        <w:br/>
        <w:t>c) Vervollständige:</w:t>
        <w:br/>
        <w:br/>
        <w:t>Vergrößert sich der konstante Koeffizient d, so _______________ der Graph von f  _______________.</w:t>
        <w:br/>
        <w:br/>
        <w:t>Vergrößert sich der konstante Koeffizient d, so _______________ der Graph von f´ _______________,</w:t>
        <w:br/>
        <w:br/>
        <w:t>denn _____________________________________________________________________________ !!</w:t>
        <w:br/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a) Verschiebe den Regler für c</w:t>
        <w:br/>
        <w:t xml:space="preserve">Wie wirkt sich die Änderung von </w:t>
      </w:r>
      <w:r>
        <w:rPr>
          <w:sz w:val="36"/>
        </w:rPr>
        <w:t>c</w:t>
      </w:r>
      <w:r>
        <w:rPr>
          <w:sz w:val="20"/>
        </w:rPr>
        <w:t xml:space="preserve"> auf den Graphen von </w:t>
      </w:r>
      <w:r>
        <w:rPr>
          <w:sz w:val="36"/>
        </w:rPr>
        <w:t>f´</w:t>
      </w:r>
      <w:r>
        <w:rPr>
          <w:sz w:val="20"/>
        </w:rPr>
        <w:t xml:space="preserve"> aus?</w:t>
        <w:br/>
        <w:t xml:space="preserve">Wie wirkt sich die Änderung von </w:t>
      </w:r>
      <w:r>
        <w:rPr>
          <w:sz w:val="36"/>
        </w:rPr>
        <w:t>c</w:t>
      </w:r>
      <w:r>
        <w:rPr>
          <w:sz w:val="20"/>
        </w:rPr>
        <w:t xml:space="preserve"> auf den Graphen von </w:t>
      </w:r>
      <w:r>
        <w:rPr>
          <w:sz w:val="36"/>
        </w:rPr>
        <w:t>f´´</w:t>
      </w:r>
      <w:r>
        <w:rPr>
          <w:sz w:val="20"/>
        </w:rPr>
        <w:t xml:space="preserve"> aus?</w:t>
        <w:br/>
        <w:t>b) Vervollständige:</w:t>
        <w:br/>
        <w:br/>
        <w:t>Vergrößert sich der lineare Koeffizient c, so _______________ der Graph von f´ _______________.</w:t>
        <w:br/>
        <w:br/>
        <w:t>Vergrößert sich der lineare Koeffizient c, so _______________ der Graph von f´´ _______________.</w:t>
        <w:br/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Versuchen wir das jetzt rein algebraisch zu verstehen:</w:t>
        <w:br/>
        <w:br/>
        <w:t>f(x) = a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b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cx + d</w:t>
        <w:br/>
        <w:br/>
        <w:t>f´(x) = 3a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bx + c</w:t>
        <w:tab/>
        <w:t>d.h. nach 1x Differenzieren _____________________.</w:t>
        <w:br/>
        <w:br/>
        <w:t>f´´(x) = 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ax + 2b</w:t>
        <w:tab/>
        <w:t>d.h. nach 2x Differenzieren _____________________.</w:t>
        <w:br/>
        <w:br/>
        <w:t>Welche Auswirkungen kann die Veränderung von d daher auf f´und f´´ haben? Überprüfe!</w:t>
        <w:br/>
        <w:br/>
        <w:t>c ist in f der ____________ Koeffizient.</w:t>
        <w:br/>
        <w:br/>
        <w:t>c ist nach 1x Differenzieren der ____________ Koeffizient. Überprüfe die Auswirkung einer Änderung von c auf den Graphen von f´noch einmal!</w:t>
        <w:br/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 xml:space="preserve">b ist in f der ____________ Koeffizient, nach 1x Differenzieren d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Koeffizient,</w:t>
        <w:br/>
        <w:br/>
        <w:t>nach 2x der ____________ Koeffizient.</w:t>
        <w:br/>
        <w:br/>
        <w:t xml:space="preserve">Überlege genau, </w:t>
      </w:r>
      <w:r>
        <w:rPr>
          <w:sz w:val="20"/>
          <w:u w:val="single"/>
        </w:rPr>
        <w:t>ohne die Regler zu verschieben:</w:t>
      </w:r>
      <w:r>
        <w:rPr>
          <w:sz w:val="20"/>
        </w:rPr>
        <w:br/>
        <w:t>Wie muss sich eine Veränderung von b auf den Graphen von f´´ auswirken?</w:t>
        <w:br/>
        <w:br/>
        <w:t>Überprüfe deine Antwort durch Verschieben des Reglers für b!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870</wp:posOffset>
                </wp:positionH>
                <wp:positionV relativeFrom="paragraph">
                  <wp:posOffset>554990</wp:posOffset>
                </wp:positionV>
                <wp:extent cx="210312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iter auf der Rückseite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43.7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iter auf der Rückseit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a ist in der 1.Ableitung der ___________ Koeffizient, in der 2.Ableitung der ___________ Koeffizient, hat also eine Auswirkung auf beide Ableitungen.</w:t>
        <w:br/>
        <w:br/>
        <w:t xml:space="preserve">Überlege genau, </w:t>
      </w:r>
      <w:r>
        <w:rPr>
          <w:sz w:val="20"/>
          <w:u w:val="single"/>
        </w:rPr>
        <w:t>ohne die Regler zu verschieben:</w:t>
      </w:r>
      <w:r>
        <w:rPr>
          <w:sz w:val="20"/>
        </w:rPr>
        <w:br/>
        <w:br/>
        <w:t>f(x) = a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b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cx + d</w:t>
        <w:tab/>
        <w:t>(kubische Funktion!!!)</w:t>
        <w:br/>
        <w:t>f´(x) = 3a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bx + c</w:t>
        <w:tab/>
        <w:t>(quadratische Funktion!!)</w:t>
        <w:br/>
        <w:t>f´´(x) = 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ax + 2b</w:t>
        <w:tab/>
        <w:t>(lineare Funktion!)</w:t>
        <w:br/>
        <w:br/>
        <w:t>a) Ist a positiv, so ist der Graph von f´ eine nach ________ offene Parabel.</w:t>
        <w:br/>
        <w:br/>
        <w:t>Ist a negativ, so _____________________________________________________________________.</w:t>
        <w:br/>
        <w:br/>
        <w:t>Ist a = 0, so ist f‘ eine _____________ Funktion, denn f selbst ist dann eine ______________ Funktion.</w:t>
        <w:br/>
        <w:br/>
        <w:t>Überprüfe durch Verschieben des Reglers für a!</w:t>
        <w:br/>
        <w:br/>
        <w:t>b) Ist a positiv, so ist der Graph von f´´ eine _________ Gerade.</w:t>
        <w:br/>
        <w:br/>
        <w:t>Ist a negativ, so _____________________________________________________________________.</w:t>
        <w:br/>
        <w:br/>
        <w:t>Ist a = 0, so liegt die Gerade __________________.</w:t>
        <w:br/>
        <w:br/>
        <w:t>Überprüfe durch Verschieben des Reglers für a!</w:t>
        <w:br/>
      </w:r>
    </w:p>
    <w:p>
      <w:pPr>
        <w:pStyle w:val="TextBodyIndent"/>
        <w:ind w:left="0" w:hanging="0"/>
        <w:rPr>
          <w:sz w:val="20"/>
          <w:u w:val="single"/>
        </w:rPr>
      </w:pPr>
      <w:r>
        <w:rPr>
          <w:sz w:val="20"/>
          <w:u w:val="single"/>
        </w:rPr>
        <w:t>Und nun die Aufgaben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Beschreibe mit Hilfe des soeben Gelernten das Aussehen der Graphen der 1.Ableitung und der 2.Ableitung von f  für die angegebenen Werte von a, b, c, d  (z.B. nach oben offene Parabel, fallende Gerade etc.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f(x) = 1,6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2x – 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b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g(x) = –1,6x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+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2x – 1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h(x) = 2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2x + 1 (Hinweis: a = 0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i(x) = –2,2x + 1,8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rPr/>
      </w:pPr>
      <w:r>
        <w:rPr>
          <w:sz w:val="20"/>
        </w:rPr>
        <w:t>Überprüfe deine Antworten selbst durch Einstellen der Koeffizienten im Applet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9:55:00Z</dcterms:created>
  <dc:creator>Fadental</dc:creator>
  <dc:description/>
  <dc:language>en-US</dc:language>
  <cp:lastModifiedBy>Karinna Traxler</cp:lastModifiedBy>
  <dcterms:modified xsi:type="dcterms:W3CDTF">2001-01-05T15:52:00Z</dcterms:modified>
  <cp:revision>8</cp:revision>
  <dc:subject/>
  <dc:title>Stelle a = –2, b = 2 und c = d = 1,5 ein</dc:title>
</cp:coreProperties>
</file>