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ste und zweite Ableitung (2.Te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 Online Applet „Erste und zweite Ableitung“</w:t>
      </w:r>
    </w:p>
    <w:p>
      <w:pPr>
        <w:pStyle w:val="Normal"/>
        <w:rPr>
          <w:rFonts w:ascii="Courier New" w:hAnsi="Courier New" w:cs="Courier New"/>
        </w:rPr>
      </w:pP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://www.univie.ac.at/future.media/mo/galerie/diff1/diff1.html" \l "zwabl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http://www.univie.ac.at/future.media/mo/galerie/diff1/diff1.html#zwabl</w:t>
      </w:r>
      <w:r>
        <w:rPr>
          <w:rStyle w:val="InternetLink"/>
          <w:rFonts w:cs="Courier New" w:ascii="Courier New" w:hAnsi="Courier New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731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44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44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9370</wp:posOffset>
                </wp:positionV>
                <wp:extent cx="12573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sz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  </w:t>
                      </w:r>
                      <w:r>
                        <w:rPr>
                          <w:sz w:val="96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HRE DIE AUFGABEN ERST DURCH, WENN DU DIR DIE ANGABE GENAU DURCHGELESEN HAST! BEACHTE DIE REIHENFOL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icke in den linken Rand. Es erscheint eine Linie, die die Punkte mit gleicher x-Koordinate in den drei Graphen verbindet. Du kannst die x-Koordinate ablesen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telle a = –2, b = 2 und c = d = 1,5 ein! Verändere diese Werte vorläufig nicht!</w:t>
        <w:br/>
        <w:t>Fahre f entlang und gib an:</w:t>
        <w:br/>
        <w:br/>
        <w:t>Extremstelle(n):</w:t>
        <w:tab/>
        <w:t>________ , _________ , _________ , _________</w:t>
        <w:br/>
        <w:br/>
        <w:t>Wendestelle(n):</w:t>
        <w:tab/>
        <w:t>________ , _________ , _________ , 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Verbleibe in einem Bereich, in dem f streng monoton fallend ist!</w:t>
        <w:br/>
        <w:br/>
        <w:t>Woran kann man diesen Bereich im Graphen von f´ erkennen? ____________________________</w:t>
        <w:br/>
        <w:br/>
        <w:t>Verbleibe in einem Bereich, in dem f´ positive Werte annimmt (d.h. „oberhalb der x-Achse liegt“)!</w:t>
        <w:br/>
        <w:br/>
        <w:t>Was fällt dir in diesem Bereich am Graphen von f auf?  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Verbleibe in einem Bereich, in dem f´ streng monoton steigend ist!</w:t>
        <w:br/>
        <w:br/>
        <w:t>Woran kann man diesen Bereich im Graphen von f´´ erkennen? ____________________________</w:t>
        <w:br/>
        <w:br/>
        <w:t>Verbleibe in einem Bereich, in dem f´´ negative Werte annimmt (d.h. „unterhalb der x-Achse liegt“)!</w:t>
        <w:br/>
        <w:br/>
        <w:t>Was fällt dir in diesem Bereich am Graphen von f´ auf?  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Verbleibe in einem Bereich, in dem f links gekrümmt ist!</w:t>
        <w:br/>
        <w:br/>
        <w:t>Woran kann man diesen Bereich im Graphen von f´´ erkennen? ____________________________</w:t>
        <w:br/>
        <w:br/>
        <w:t>Verbleibe in einem Bereich, in dem f´´ negative Werte annimmt (d.h. „unterhalb der x-Achse liegt“)!</w:t>
        <w:br/>
        <w:br/>
        <w:t>Was fällt dir in diesem Bereich am Graphen von f auf?  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Was fällt dir am Graphen von f an den Stellen, an denen f´ = 0 ist, auf?</w:t>
        <w:br/>
        <w:t>Was fällt dir am Graphen von f an den Stellen, an denen f´ = 0 ist, auf?</w:t>
        <w:br/>
        <w:br/>
        <w:t>Was ist daher eine geschicktere Möglichkeit, Frage 2 exakt zu beantworten, ohne f entlangzufahren?</w:t>
        <w:br/>
        <w:br/>
        <w:t>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Kann Folgendes passieren:</w:t>
        <w:br/>
        <w:t xml:space="preserve">f`ist an einer Stelle gleich 0, aber f hat eben dort </w:t>
      </w:r>
      <w:r>
        <w:rPr>
          <w:u w:val="single"/>
        </w:rPr>
        <w:t>keine</w:t>
      </w:r>
      <w:r>
        <w:rPr/>
        <w:t xml:space="preserve"> Extremstelle?</w:t>
        <w:br/>
        <w:t>Was sind die Besonderheiten von f und f´´ ?</w:t>
        <w:br/>
        <w:br/>
        <w:t>__________________________________________________________________________</w:t>
        <w:br/>
      </w:r>
    </w:p>
    <w:p>
      <w:pPr>
        <w:pStyle w:val="Normal"/>
        <w:ind w:left="360" w:hanging="0"/>
        <w:rPr/>
      </w:pPr>
      <w:r>
        <w:rPr/>
        <w:t xml:space="preserve">*8.  Versuche eine Regel zu formulieren, wie man mit Hilfe von f´und f´´ herausfinden könnte, wo sich </w:t>
        <w:br/>
        <w:t xml:space="preserve">       Extremstellen von f befinden!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5:51:00Z</dcterms:created>
  <dc:creator>Karinna Traxler</dc:creator>
  <dc:description/>
  <dc:language>en-US</dc:language>
  <cp:lastModifiedBy>Karinna Traxler</cp:lastModifiedBy>
  <dcterms:modified xsi:type="dcterms:W3CDTF">2001-01-05T16:12:00Z</dcterms:modified>
  <cp:revision>2</cp:revision>
  <dc:subject/>
  <dc:title>Erste und zweite Ableitung</dc:title>
</cp:coreProperties>
</file>