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arallelogram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69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742480"/>
                          <a:chOff x="0" y="0"/>
                          <a:chExt cx="36568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1711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9129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912960"/>
                            <a:ext cx="3423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913680"/>
                            <a:ext cx="4564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912960"/>
                            <a:ext cx="22852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14853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52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1828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71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912960"/>
                            <a:ext cx="4564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284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4846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41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960" y="6843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27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7096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27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27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5709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57096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215.95pt" coordorigin="0,0" coordsize="5759,4319">
                <v:rect id="shape_0" stroked="f" o:allowincell="f" style="position:absolute;left:0;top:0;width:57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3419" to="377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38" to="1439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38" to="1437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39" to="44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1439" to="4496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38" to="4497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39" to="377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419" to="8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419" to="37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599" to="3777,35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1439" to="431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419" to="413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439" to="48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438" to="4857,341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35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23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078" to="4137,1796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899" to="143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3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3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899" to="19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899" to="3236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= a*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= b*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b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.B.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= 40m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= 50m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= 1000mm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= A/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= 1000/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= 25m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b</w:t>
            </w:r>
            <w:r>
              <w:rPr>
                <w:rFonts w:cs="Arial" w:ascii="Arial" w:hAnsi="Arial"/>
                <w:sz w:val="28"/>
                <w:szCs w:val="28"/>
              </w:rPr>
              <w:t>= A/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b</w:t>
            </w:r>
            <w:r>
              <w:rPr>
                <w:rFonts w:cs="Arial" w:ascii="Arial" w:hAnsi="Arial"/>
                <w:sz w:val="28"/>
                <w:szCs w:val="28"/>
              </w:rPr>
              <w:t>= 1000/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b</w:t>
            </w:r>
            <w:r>
              <w:rPr>
                <w:rFonts w:cs="Arial" w:ascii="Arial" w:hAnsi="Arial"/>
                <w:sz w:val="28"/>
                <w:szCs w:val="28"/>
              </w:rPr>
              <w:t>= 20m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= 2*(a+b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= 2*(40+50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= 2*9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= 180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= 2*(a+b)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25:00Z</dcterms:created>
  <dc:creator>Wolfgang</dc:creator>
  <dc:description/>
  <dc:language>en-US</dc:language>
  <cp:lastModifiedBy>Wolfgang</cp:lastModifiedBy>
  <dcterms:modified xsi:type="dcterms:W3CDTF">2007-12-06T15:44:00Z</dcterms:modified>
  <cp:revision>1</cp:revision>
  <dc:subject/>
  <dc:title>Parallelogramm</dc:title>
</cp:coreProperties>
</file>