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Rau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47999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628360"/>
                          <a:chOff x="0" y="0"/>
                          <a:chExt cx="47998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37016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1142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9884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3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598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1027440"/>
                            <a:ext cx="1942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79884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55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7995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1370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599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713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5987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7024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70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06.95pt" coordorigin="0,0" coordsize="7559,4139">
                <v:rect id="shape_0" stroked="f" o:allowincell="f" style="position:absolute;left:0;top:0;width:75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2159" to="50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32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8" to="503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503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8" to="323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159" to="323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6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5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618" to="629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1258" to="2696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1259" to="323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3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2159" to="16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2519" to="215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39" to="1977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26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518" to="161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98" to="4677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239" to="323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158" to="3059,32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2699" to="395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48180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3.4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= √((e/2)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+(f/2)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nn in einer Formel zwei Angaben nicht gegeben sind, kann man die fehlenden Angaben mit der Formel der fehlenden Angabe ausdrücken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s gilt bei allen Formen wie auch Formeln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= 4a= 2*√(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+f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=a*h= (e*f)/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= a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-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= f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- (a-x)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3:00Z</dcterms:created>
  <dc:creator>Wolfgang</dc:creator>
  <dc:description/>
  <dc:language>en-US</dc:language>
  <cp:lastModifiedBy>Wolfgang</cp:lastModifiedBy>
  <dcterms:modified xsi:type="dcterms:W3CDTF">2007-12-04T19:37:00Z</dcterms:modified>
  <cp:revision>1</cp:revision>
  <dc:subject/>
  <dc:title>Raute</dc:title>
</cp:coreProperties>
</file>