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01"/>
        <w:gridCol w:w="1800"/>
        <w:gridCol w:w="7740"/>
        <w:gridCol w:w="189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se, Ort (Klassenraum oder EDV-Sa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der PCs / SchülerInn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zze des Unterrichtsverlauf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hema der Stunde, Aufbau, Ablauf, verwendete Lernpfade, anderes Material,  Probleme, Schwierigkeiten, …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merkunge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Name:</w:t>
      <w:tab/>
      <w:tab/>
      <w:t>Schule:</w:t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4:52:00Z</dcterms:created>
  <dc:creator>Evelyn.Stepancik</dc:creator>
  <dc:description/>
  <dc:language>en-US</dc:language>
  <cp:lastModifiedBy>Evelyn.Stepancik</cp:lastModifiedBy>
  <dcterms:modified xsi:type="dcterms:W3CDTF">2003-10-14T20:56:00Z</dcterms:modified>
  <cp:revision>10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78132</vt:r8>
  </property>
  <property fmtid="{D5CDD505-2E9C-101B-9397-08002B2CF9AE}" pid="3" name="_AuthorEmail">
    <vt:lpwstr>estepancik@informatix.at</vt:lpwstr>
  </property>
  <property fmtid="{D5CDD505-2E9C-101B-9397-08002B2CF9AE}" pid="4" name="_AuthorEmailDisplayName">
    <vt:lpwstr>Evelyn Stepancik</vt:lpwstr>
  </property>
  <property fmtid="{D5CDD505-2E9C-101B-9397-08002B2CF9AE}" pid="5" name="_EmailSubject">
    <vt:lpwstr>AW: Tagebuchraster</vt:lpwstr>
  </property>
</Properties>
</file>